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bookmarkStart w:id="0" w:name="_Hlk62548608"/>
      <w:bookmarkEnd w:id="0"/>
      <w:r>
        <w:rPr>
          <w:b/>
          <w:sz w:val="32"/>
          <w:szCs w:val="32"/>
        </w:rPr>
        <w:t>Информация о тарифах на коммунальные ресурсы на 2022 год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ное водоснабжение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610"/>
        <w:gridCol w:w="4077"/>
      </w:tblGrid>
      <w:tr>
        <w:trPr>
          <w:trHeight w:val="81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ариф*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б./м3 с НД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рмативный акт (№, дата, наименование органа, принявшего акт)</w:t>
            </w:r>
          </w:p>
        </w:tc>
      </w:tr>
      <w:tr>
        <w:trPr>
          <w:trHeight w:val="81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кционерное общество «Водоканал КУ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08" w:hanging="0"/>
              <w:jc w:val="center"/>
              <w:rPr/>
            </w:pPr>
            <w:r>
              <w:rPr/>
              <w:t>с 01.01.2022 г. – 52,80</w:t>
            </w:r>
          </w:p>
          <w:p>
            <w:pPr>
              <w:pStyle w:val="TextBody"/>
              <w:spacing w:before="0" w:after="0"/>
              <w:ind w:left="-142" w:right="-108" w:hanging="0"/>
              <w:jc w:val="center"/>
              <w:rPr>
                <w:lang w:val="en-US"/>
              </w:rPr>
            </w:pPr>
            <w:r>
              <w:rPr/>
              <w:t>с 01.07.2022 г. – 56,02</w:t>
            </w:r>
          </w:p>
          <w:p>
            <w:pPr>
              <w:pStyle w:val="TextBody"/>
              <w:spacing w:before="0" w:after="0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ind w:left="-142" w:right="-108" w:hanging="0"/>
              <w:jc w:val="center"/>
              <w:rPr/>
            </w:pPr>
            <w:r>
              <w:rPr/>
              <w:t>с 01.01.2022 г. – 0,82</w:t>
            </w:r>
          </w:p>
          <w:p>
            <w:pPr>
              <w:pStyle w:val="TextBody"/>
              <w:spacing w:before="0" w:after="0"/>
              <w:ind w:left="-142" w:right="-108" w:hanging="0"/>
              <w:jc w:val="center"/>
              <w:rPr/>
            </w:pPr>
            <w:r>
              <w:rPr/>
              <w:t>с 01.07.2022 г. – 0,82</w:t>
            </w:r>
          </w:p>
          <w:p>
            <w:pPr>
              <w:pStyle w:val="TextBody"/>
              <w:spacing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становление РЭК Свердловской области от 09.12.2021 г. № 213-ПК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Решение городской думы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1.2012г. № 1602</w:t>
            </w:r>
          </w:p>
          <w:p>
            <w:pPr>
              <w:pStyle w:val="TextBody"/>
              <w:spacing w:before="0" w:after="0"/>
              <w:rPr/>
            </w:pPr>
            <w:r>
              <w:rPr/>
              <w:t>(надбавка к тарифу)</w:t>
            </w:r>
          </w:p>
        </w:tc>
      </w:tr>
      <w:tr>
        <w:trPr>
          <w:trHeight w:val="112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ткрытое акционерное общество «Российская железная дорога»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с 01.01.2022 г. – 23,10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с 01.07.2022 г. – 24,44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Постановление РЭК Свердловской области от 09.12.2021 г. № 213-ПК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оотведение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870"/>
        <w:gridCol w:w="380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ариф*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б./м3 с НД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рмативный акт (№, дата, наименование органа, принявшего акт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Акционерное общество «Водоканал КУ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08" w:hanging="0"/>
              <w:jc w:val="center"/>
              <w:rPr/>
            </w:pPr>
            <w:r>
              <w:rPr/>
              <w:t>с 01.01.2022 г. – 21,85</w:t>
            </w:r>
          </w:p>
          <w:p>
            <w:pPr>
              <w:pStyle w:val="TextBody"/>
              <w:spacing w:before="0" w:after="0"/>
              <w:ind w:left="-142" w:right="-108" w:hanging="0"/>
              <w:jc w:val="center"/>
              <w:rPr/>
            </w:pPr>
            <w:r>
              <w:rPr/>
              <w:t>с 01.07.2022 г. – 22,25</w:t>
            </w:r>
          </w:p>
          <w:p>
            <w:pPr>
              <w:pStyle w:val="TextBody"/>
              <w:spacing w:before="0" w:after="0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-142" w:right="-108" w:hanging="0"/>
              <w:jc w:val="center"/>
              <w:rPr/>
            </w:pPr>
            <w:r>
              <w:rPr/>
              <w:t>с 01.01.2022 г. – 0,42</w:t>
            </w:r>
          </w:p>
          <w:p>
            <w:pPr>
              <w:pStyle w:val="TextBody"/>
              <w:spacing w:before="0" w:after="0"/>
              <w:ind w:left="-142" w:right="-108" w:hanging="0"/>
              <w:jc w:val="center"/>
              <w:rPr/>
            </w:pPr>
            <w:r>
              <w:rPr/>
              <w:t>с 01.07.2022 г. – 0,42</w:t>
            </w:r>
          </w:p>
          <w:p>
            <w:pPr>
              <w:pStyle w:val="TextBody"/>
              <w:spacing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>от 09.12.2021 г. № 213-П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ородской думы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1.2012г. № 16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дбавка к тарифу)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снабжение (отопление)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767"/>
        <w:gridCol w:w="4111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2" w:hanging="142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hanging="142"/>
              <w:jc w:val="center"/>
              <w:rPr/>
            </w:pPr>
            <w:r>
              <w:rPr/>
              <w:t>Тариф*,</w:t>
            </w:r>
          </w:p>
          <w:p>
            <w:pPr>
              <w:pStyle w:val="TextBody"/>
              <w:spacing w:before="0" w:after="120"/>
              <w:ind w:left="142" w:hanging="142"/>
              <w:jc w:val="center"/>
              <w:rPr/>
            </w:pPr>
            <w:r>
              <w:rPr/>
              <w:t>руб./Гкал с НД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2" w:hanging="142"/>
              <w:jc w:val="center"/>
              <w:rPr/>
            </w:pPr>
            <w:r>
              <w:rPr/>
              <w:t>Нормативный акт (№, дата, наименование органа, принявшего акт)</w:t>
            </w:r>
          </w:p>
        </w:tc>
      </w:tr>
      <w:tr>
        <w:trPr>
          <w:trHeight w:val="117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t>Филиал «РУСАЛ Каменск-Уральский» АО «РУСАЛ УРАЛ»</w:t>
            </w:r>
          </w:p>
          <w:p>
            <w:pPr>
              <w:pStyle w:val="TextBody"/>
              <w:spacing w:before="0" w:after="120"/>
              <w:ind w:left="14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Красногорский район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right="-108" w:hanging="142"/>
              <w:jc w:val="center"/>
              <w:rPr/>
            </w:pPr>
            <w:r>
              <w:rPr/>
            </w:r>
          </w:p>
          <w:p>
            <w:pPr>
              <w:pStyle w:val="TextBody"/>
              <w:ind w:left="142" w:right="-108" w:hanging="142"/>
              <w:jc w:val="center"/>
              <w:rPr/>
            </w:pPr>
            <w:r>
              <w:rPr/>
              <w:t>с 01.01.2022 г – 1914,10</w:t>
            </w:r>
          </w:p>
          <w:p>
            <w:pPr>
              <w:pStyle w:val="TextBody"/>
              <w:spacing w:before="0" w:after="0"/>
              <w:ind w:left="142" w:right="-108" w:hanging="142"/>
              <w:jc w:val="center"/>
              <w:rPr/>
            </w:pPr>
            <w:r>
              <w:rPr/>
              <w:t>с 01.07.2022 г. – 2057,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142" w:hanging="142"/>
              <w:rPr/>
            </w:pPr>
            <w:r>
              <w:rPr/>
              <w:t>Постановление РЭК Свердловской области</w:t>
            </w:r>
          </w:p>
          <w:p>
            <w:pPr>
              <w:pStyle w:val="TextBody"/>
              <w:spacing w:before="0" w:after="120"/>
              <w:ind w:left="142" w:hanging="142"/>
              <w:jc w:val="both"/>
              <w:rPr/>
            </w:pPr>
            <w:r>
              <w:rPr/>
              <w:t>от 09.12.2021 г. № 203-ПК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hanging="142"/>
              <w:rPr/>
            </w:pPr>
            <w:r>
              <w:rPr/>
              <w:t>Акционерное общество</w:t>
            </w:r>
          </w:p>
          <w:p>
            <w:pPr>
              <w:pStyle w:val="TextBody"/>
              <w:spacing w:before="0" w:after="0"/>
              <w:ind w:left="142" w:hanging="142"/>
              <w:rPr/>
            </w:pPr>
            <w:r>
              <w:rPr/>
              <w:t xml:space="preserve"> </w:t>
            </w:r>
            <w:r>
              <w:rPr/>
              <w:t>«Синарская ТЭЦ»</w:t>
            </w:r>
          </w:p>
          <w:p>
            <w:pPr>
              <w:pStyle w:val="TextBody"/>
              <w:spacing w:before="0" w:after="0"/>
              <w:ind w:left="142" w:hanging="142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142" w:hanging="142"/>
              <w:rPr/>
            </w:pPr>
            <w:r>
              <w:rPr/>
              <w:t>(Синарский район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142" w:right="-108" w:hanging="142"/>
              <w:jc w:val="center"/>
              <w:rPr>
                <w:lang w:val="en-US"/>
              </w:rPr>
            </w:pPr>
            <w:r>
              <w:rPr/>
              <w:t>с 01.01.2022 г – 1974,41</w:t>
            </w:r>
          </w:p>
          <w:p>
            <w:pPr>
              <w:pStyle w:val="TextBody"/>
              <w:spacing w:before="0" w:after="0"/>
              <w:ind w:left="142" w:right="-108" w:hanging="142"/>
              <w:jc w:val="center"/>
              <w:rPr/>
            </w:pPr>
            <w:r>
              <w:rPr/>
              <w:t>с 01.07.2022 г. –1974,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142" w:hanging="142"/>
              <w:rPr/>
            </w:pPr>
            <w:r>
              <w:rPr/>
              <w:t>Постановление РЭК Свердловской области</w:t>
            </w:r>
          </w:p>
          <w:p>
            <w:pPr>
              <w:pStyle w:val="TextBody"/>
              <w:spacing w:before="0" w:after="120"/>
              <w:ind w:left="142" w:hanging="142"/>
              <w:jc w:val="both"/>
              <w:rPr/>
            </w:pPr>
            <w:r>
              <w:rPr/>
              <w:t>от 09.12.2021 г. № 203-ПК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2" w:hanging="142"/>
              <w:jc w:val="both"/>
              <w:rPr/>
            </w:pPr>
            <w:r>
              <w:rPr/>
              <w:t>Открытое акционерное общество «Российские железные дорог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08" w:hanging="142"/>
              <w:jc w:val="center"/>
              <w:rPr/>
            </w:pPr>
            <w:r>
              <w:rPr/>
              <w:t>с 01.01.2022 г – 1958,21</w:t>
            </w:r>
          </w:p>
          <w:p>
            <w:pPr>
              <w:pStyle w:val="TextBody"/>
              <w:spacing w:before="0" w:after="0"/>
              <w:ind w:left="142" w:right="-108" w:hanging="142"/>
              <w:jc w:val="center"/>
              <w:rPr/>
            </w:pPr>
            <w:r>
              <w:rPr/>
              <w:t>с 01.07.2022 г. – 2056,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142" w:hanging="142"/>
              <w:rPr/>
            </w:pPr>
            <w:r>
              <w:rPr/>
              <w:t>Постановление РЭК Свердловской области</w:t>
            </w:r>
          </w:p>
          <w:p>
            <w:pPr>
              <w:pStyle w:val="TextBody"/>
              <w:spacing w:before="0" w:after="120"/>
              <w:ind w:left="142" w:hanging="142"/>
              <w:jc w:val="both"/>
              <w:rPr/>
            </w:pPr>
            <w:r>
              <w:rPr/>
              <w:t>от 09.12.2021 г. № 154-ПК</w:t>
            </w:r>
          </w:p>
        </w:tc>
      </w:tr>
    </w:tbl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ячее водоснабжение с 01.01.2022 по 30.06.2022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010"/>
        <w:gridCol w:w="361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*,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с НД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, дата, наименование органа, принявшего акт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Филиал «РУСАЛ Каменск-Уральский» АО «РУСАЛ УРАЛ»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(Красногорский район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10 руб./Гкал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для ГВС – 21,70 руб./м3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сногорский район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10 руб./Гкал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для ГВС – 20,68 руб./м3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Силикатный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12.2021 г. № 236-ПК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г. № 237-ПК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кционерное общество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«Синарская ТЭЦ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(Синарский район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41 руб./Гкал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для ГВС – 32,03 руб./м3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нарский район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41 руб./Гкал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для ГВС – 53,62 руб./м3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заводской, Олимпийский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г. № 237-ПК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12.2021 г. № 236-ПК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 «Управляющая компания «Теплокомплекс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. Южный,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10 руб./Гкал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для ГВС – 53,62 руб./м3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. Чкаловский,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10 руб./Гкал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для ГВС – 53,62 руб./м3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П №3 Ленинский: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41 руб./Гкал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для ГВС – 53,62 руб./м3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29 руб./Гкал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для ГВС – 53,62 руб./м3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Первомайский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12.2021 г. № 236-ПК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г. № 236-ПК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аменск-Уральский металлургический завод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пловая энергия для ГВС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10 руб./Гкал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холодная вода для ГВС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0 руб./м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г. № 236-ПК</w:t>
            </w:r>
          </w:p>
        </w:tc>
      </w:tr>
    </w:tbl>
    <w:p>
      <w:pPr>
        <w:pStyle w:val="TextBody"/>
        <w:spacing w:before="0" w:after="0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ячее водоснабжение с 01.07.2022 по 31.12.2022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8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043"/>
        <w:gridCol w:w="3543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с НД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, дата, наименование органа, принявшего акт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Филиал «РУСАЛ Каменск-Уральский» АО «РУСАЛ УРАЛ»</w:t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(Красногорский район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76 руб./Гкал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для ГВС – 23,06 руб./м3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сногорский район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76 руб./Гкал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для ГВС – 21,68 руб./м3;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Силикатн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12.2021 г. № 236-ПК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г. № 237-ПК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кционерное общество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«Синарская ТЭЦ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(Синарский район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41 руб./Гкал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для ГВС – 32,89 руб./м3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нарский район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41 руб./Гкал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для ГВС – 56,83 руб./м3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заводской, Олимпийск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г. № 237-ПК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12.2021 г. № 236-ПК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 «Управляющая компания «Теплокомплекс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. Южный,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76 руб./Гкал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для ГВС – 56,83 руб./м3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. Чкаловский,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76 руб./Гкал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для ГВС – 56,83 руб./м3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П №3 Ленинский: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41 руб./Гкал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для ГВС – 56,83 руб./м3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ГВС -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40 руб./Гкал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 для ГВС – 56,83 руб./м3;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Первомайский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12.2021 г. № 236-ПК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г. № 236-ПК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аменск-Уральский металлургический завод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пловая энергия для ГВС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76 руб./Гкал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холодная вода для ГВС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3 руб./м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вердловской области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г. № 236-ПК</w:t>
            </w:r>
          </w:p>
        </w:tc>
      </w:tr>
    </w:tbl>
    <w:p>
      <w:pPr>
        <w:pStyle w:val="TextBody"/>
        <w:spacing w:before="0" w:after="0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снабжение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</w:t>
      </w:r>
      <w:r>
        <w:rPr>
          <w:b/>
          <w:i/>
          <w:sz w:val="28"/>
          <w:szCs w:val="28"/>
          <w:lang w:val="en-US"/>
        </w:rPr>
        <w:t>01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0</w:t>
      </w:r>
      <w:r>
        <w:rPr>
          <w:b/>
          <w:i/>
          <w:sz w:val="28"/>
          <w:szCs w:val="28"/>
        </w:rPr>
        <w:t>1.</w:t>
      </w:r>
      <w:r>
        <w:rPr>
          <w:b/>
          <w:i/>
          <w:sz w:val="28"/>
          <w:szCs w:val="28"/>
          <w:lang w:val="en-US"/>
        </w:rPr>
        <w:t>20</w:t>
      </w:r>
      <w:r>
        <w:rPr>
          <w:b/>
          <w:i/>
          <w:sz w:val="28"/>
          <w:szCs w:val="28"/>
        </w:rPr>
        <w:t>22 по 30.06.2022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3402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ариф*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б./кВт*час с НД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руппы потреб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рмативный акт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(№, дата, наименование принявшего акт орган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«ЭнергосбыТ 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,5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5,16</w:t>
            </w:r>
          </w:p>
          <w:p>
            <w:pPr>
              <w:pStyle w:val="TextBody"/>
              <w:jc w:val="center"/>
              <w:rPr/>
            </w:pPr>
            <w:r>
              <w:rPr/>
              <w:t>2,4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,1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,59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 Населе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одноставочный тариф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двухставочный тариф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дневная зона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</w:t>
            </w:r>
            <w:r>
              <w:rPr/>
              <w:t>ночная зон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 Население, проживающее в домах, оборудованных эл.плитам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одноставочный тариф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двухставочный тариф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дневная зона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</w:t>
            </w:r>
            <w:r>
              <w:rPr/>
              <w:t>ночная з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РЭК Свердловской област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21 г. № 248-ПК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01.07.2022 по 31.12.2022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3402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ариф*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б./кВт*час с НД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руппы потреб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рмативный акт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, дата, наименование принявшего акт орган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«ЭнергосбыТ 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,7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5,44</w:t>
            </w:r>
          </w:p>
          <w:p>
            <w:pPr>
              <w:pStyle w:val="TextBody"/>
              <w:jc w:val="center"/>
              <w:rPr/>
            </w:pPr>
            <w:r>
              <w:rPr/>
              <w:t>2,59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,3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,81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,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Населе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одноставочный тариф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двухставочный тариф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дневная зона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</w:t>
            </w:r>
            <w:r>
              <w:rPr/>
              <w:t>ночная зон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Население, проживающее в домах, оборудованных эл.плитам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одноставочный тариф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двухставочный тариф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дневная зона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</w:t>
            </w:r>
            <w:r>
              <w:rPr/>
              <w:t>ночная з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РЭК Свердловской област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21 г. № 248-ПК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щение с твердыми коммунальными отходами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34"/>
        <w:gridCol w:w="3979"/>
      </w:tblGrid>
      <w:tr>
        <w:trPr>
          <w:trHeight w:val="8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ариф*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б./м3 с НД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ормативный акт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№, дата, наименование органа, принявшего акт)</w:t>
            </w:r>
          </w:p>
        </w:tc>
      </w:tr>
      <w:tr>
        <w:trPr>
          <w:trHeight w:val="37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c 01</w:t>
            </w:r>
            <w:r>
              <w:rPr>
                <w:b/>
                <w:bCs/>
                <w:i/>
                <w:iCs/>
              </w:rPr>
              <w:t>.01.2022 по 30.06.2022</w:t>
            </w:r>
          </w:p>
        </w:tc>
      </w:tr>
      <w:tr>
        <w:trPr>
          <w:trHeight w:val="8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Екатеринбургское муниципальное унитарное предприятие "Специализированная автобаз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42" w:right="-108" w:hanging="0"/>
              <w:jc w:val="center"/>
              <w:rPr/>
            </w:pPr>
            <w:r>
              <w:rPr/>
              <w:t>597,3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т 16.12.2021 г. № 239-ПК</w:t>
            </w:r>
          </w:p>
        </w:tc>
      </w:tr>
      <w:tr>
        <w:trPr>
          <w:trHeight w:val="41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c 01</w:t>
            </w:r>
            <w:r>
              <w:rPr>
                <w:b/>
                <w:bCs/>
                <w:i/>
                <w:iCs/>
              </w:rPr>
              <w:t>.07.2022 по 31.12.2022</w:t>
            </w:r>
          </w:p>
        </w:tc>
      </w:tr>
      <w:tr>
        <w:trPr>
          <w:trHeight w:val="8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Екатеринбургское муниципальное унитарное предприятие "Специализированная автобаза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42" w:right="-108" w:hanging="0"/>
              <w:jc w:val="center"/>
              <w:rPr/>
            </w:pPr>
            <w:r>
              <w:rPr/>
              <w:t>608,7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становление РЭК Свердловской област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т 16.12.2021 г. № 239-ПК</w:t>
            </w:r>
          </w:p>
        </w:tc>
      </w:tr>
    </w:tbl>
    <w:p>
      <w:pPr>
        <w:pStyle w:val="TextBody"/>
        <w:jc w:val="both"/>
        <w:rPr/>
      </w:pPr>
      <w:r>
        <w:rPr>
          <w:i/>
        </w:rPr>
        <w:t>*тарифы, установленные для ресурсоснабжающих и регулируемых организаций, у которых управляющая организация закупает коммунальные ресурсы и тарифы на коммунальные услуги, которые применяются управляющей организацией для расчета размера платежей потребителям, равны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1" w:name="_Hlk62548608"/>
      <w:bookmarkStart w:id="2" w:name="_Hlk62548608"/>
      <w:bookmarkEnd w:id="2"/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34:00Z</dcterms:created>
  <dc:creator>403-1</dc:creator>
  <dc:description/>
  <cp:keywords/>
  <dc:language>en-US</dc:language>
  <cp:lastModifiedBy>304-2</cp:lastModifiedBy>
  <dcterms:modified xsi:type="dcterms:W3CDTF">2022-01-11T09:58:00Z</dcterms:modified>
  <cp:revision>24</cp:revision>
  <dc:subject/>
  <dc:title/>
</cp:coreProperties>
</file>